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FFE599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n. Budowa budynku Przedszkola Samorządowego w Ujeździe, gmina Ujazd.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7556115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1-22T13:36:00Z</dcterms:modified>
  <cp:revision>21</cp:revision>
  <dc:subject/>
  <dc:title>Załącznik nr 3 do siwz</dc:title>
</cp:coreProperties>
</file>